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Žádost stud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2877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um přijetí žád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7.4pt;mso-wrap-distance-left:9.05pt;mso-wrap-distance-right:9.05pt;mso-wrap-distance-top:0pt;mso-wrap-distance-bottom:0pt;margin-top:-0.35pt;mso-position-vertical-relative:text;margin-left:3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tum přijetí žád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obecný formulář)</w:t>
      </w:r>
    </w:p>
    <w:p>
      <w:pPr>
        <w:pStyle w:val="Normal"/>
        <w:rPr>
          <w:b/>
          <w:b/>
        </w:rPr>
      </w:pPr>
      <w:r>
        <w:rPr>
          <w:b/>
        </w:rPr>
        <w:t>Vyplní žadatel/studen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53"/>
        <w:gridCol w:w="425"/>
        <w:gridCol w:w="2410"/>
        <w:gridCol w:w="1566"/>
        <w:gridCol w:w="488"/>
      </w:tblGrid>
      <w:tr>
        <w:trPr>
          <w:trHeight w:val="48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čník studia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ruh studia </w:t>
            </w:r>
            <w:r>
              <w:rPr>
                <w:sz w:val="20"/>
              </w:rPr>
              <w:t>(označte X)</w:t>
            </w:r>
            <w:r>
              <w:rPr>
                <w:b/>
              </w:rPr>
              <w:t>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alářské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0" w:name="__Fieldmark__4_346248231"/>
            <w:bookmarkStart w:id="1" w:name="__Fieldmark__4_346248231"/>
            <w:bookmarkEnd w:id="1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sterské navazující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CHECKBOX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2" w:name="__Fieldmark__5_346248231"/>
            <w:bookmarkStart w:id="3" w:name="__Fieldmark__5_346248231"/>
            <w:bookmarkEnd w:id="3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ám o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8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důvodnění žádosti: </w:t>
            </w:r>
            <w:r>
              <w:rPr>
                <w:b/>
                <w:sz w:val="20"/>
                <w:szCs w:val="20"/>
              </w:rPr>
              <w:t>(v případě nedostatku místa použijte přílohu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ab/>
        <w:t>podpis žadatele:   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2"/>
        <w:gridCol w:w="2303"/>
      </w:tblGrid>
      <w:tr>
        <w:trPr>
          <w:trHeight w:val="1474" w:hRule="atLeast"/>
        </w:trPr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jádření vyučujícího 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23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  <w:tc>
          <w:tcPr>
            <w:tcW w:w="23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230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jádření ředitele ústavu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23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  <w:tc>
          <w:tcPr>
            <w:tcW w:w="23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230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ádření proděkana pro pedagogickou činno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23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  <w:tc>
          <w:tcPr>
            <w:tcW w:w="23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230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jádření děkana: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3_346248231"/>
            <w:bookmarkStart w:id="5" w:name="__Fieldmark__13_34624823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OUHLAS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4_346248231"/>
            <w:bookmarkStart w:id="7" w:name="__Fieldmark__14_34624823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Zamítnu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23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  <w:tc>
          <w:tcPr>
            <w:tcW w:w="230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230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_student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42:00Z</dcterms:created>
  <dc:creator>Jan Brada</dc:creator>
  <dc:description/>
  <cp:keywords/>
  <dc:language>en-US</dc:language>
  <cp:lastModifiedBy>Jan Brada</cp:lastModifiedBy>
  <dcterms:modified xsi:type="dcterms:W3CDTF">2014-05-12T13:12:00Z</dcterms:modified>
  <cp:revision>15</cp:revision>
  <dc:subject/>
  <dc:title>Žádost studenta</dc:title>
</cp:coreProperties>
</file>