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Žádost o uznání zkoušek z absolvovaných předmětů</w:t>
      </w:r>
    </w:p>
    <w:tbl>
      <w:tblPr>
        <w:tblW w:w="13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1620"/>
        <w:gridCol w:w="2340"/>
        <w:gridCol w:w="2919"/>
        <w:gridCol w:w="360"/>
        <w:gridCol w:w="1987"/>
        <w:gridCol w:w="1427"/>
      </w:tblGrid>
      <w:tr>
        <w:trPr>
          <w:trHeight w:val="363" w:hRule="atLeast"/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ní čís. (PER_ID)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čník studia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: </w:t>
            </w:r>
            <w:r>
              <w:fldChar w:fldCharType="begin">
                <w:ffData>
                  <w:name w:val="__Fieldmark__4_3811345167"/>
                  <w:enabled/>
                  <w:ddList>
                    <w:result w:val="0"/>
                    <w:listEntry w:val="vyberte..."/>
                    <w:listEntry w:val="prezenční"/>
                    <w:listEntry w:val="kombinovaná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4_3811345167"/>
            <w:bookmarkStart w:id="1" w:name="__Fieldmark__4_3811345167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uh: </w:t>
            </w:r>
            <w:r>
              <w:fldChar w:fldCharType="begin">
                <w:ffData>
                  <w:name w:val="__Fieldmark__5_3811345167"/>
                  <w:enabled/>
                  <w:ddList>
                    <w:result w:val="0"/>
                    <w:listEntry w:val="vyberte..."/>
                    <w:listEntry w:val="bakalářské"/>
                    <w:listEntry w:val="magisterské navazující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5_3811345167"/>
            <w:bookmarkStart w:id="3" w:name="__Fieldmark__5_3811345167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</w:tc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6660" w:leader="dot"/>
          <w:tab w:val="left" w:pos="7020" w:leader="none"/>
          <w:tab w:val="right" w:pos="14002" w:leader="dot"/>
        </w:tabs>
        <w:spacing w:before="240" w:after="120"/>
        <w:rPr>
          <w:b/>
          <w:b/>
        </w:rPr>
      </w:pPr>
      <w:r>
        <w:rPr>
          <w:b/>
        </w:rPr>
        <w:t xml:space="preserve">Předměty absolvovány na vysoké škol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, fakultě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.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900"/>
        <w:gridCol w:w="3780"/>
        <w:gridCol w:w="1080"/>
        <w:gridCol w:w="900"/>
        <w:gridCol w:w="900"/>
        <w:gridCol w:w="2340"/>
      </w:tblGrid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bsolvované předmět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ám o uznání jak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k žádosti</w:t>
            </w:r>
          </w:p>
        </w:tc>
      </w:tr>
      <w:tr>
        <w:trPr>
          <w:trHeight w:val="4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ředmě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atum hodnoc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o-</w:t>
              <w:br/>
              <w:t>c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kredit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ředmě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o-</w:t>
              <w:br/>
              <w:t>c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kredi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n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 / 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garanta předmětu, ředitele ústavu nebo proděkana</w:t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3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3_3811345167"/>
            <w:bookmarkStart w:id="5" w:name="__Fieldmark__13_3811345167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6_3811345167"/>
            <w:bookmarkStart w:id="7" w:name="__Fieldmark__16_381134516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0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0_3811345167"/>
            <w:bookmarkStart w:id="9" w:name="__Fieldmark__20_381134516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3_3811345167"/>
            <w:bookmarkStart w:id="11" w:name="__Fieldmark__23_381134516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7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7_3811345167"/>
            <w:bookmarkStart w:id="13" w:name="__Fieldmark__27_3811345167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0_3811345167"/>
            <w:bookmarkStart w:id="15" w:name="__Fieldmark__30_381134516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4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4_3811345167"/>
            <w:bookmarkStart w:id="17" w:name="__Fieldmark__34_3811345167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7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7_3811345167"/>
            <w:bookmarkStart w:id="19" w:name="__Fieldmark__37_381134516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1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41_3811345167"/>
            <w:bookmarkStart w:id="21" w:name="__Fieldmark__41_3811345167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4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44_3811345167"/>
            <w:bookmarkStart w:id="23" w:name="__Fieldmark__44_381134516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8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8_3811345167"/>
            <w:bookmarkStart w:id="25" w:name="__Fieldmark__48_3811345167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1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51_3811345167"/>
            <w:bookmarkStart w:id="27" w:name="__Fieldmark__51_381134516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5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55_3811345167"/>
            <w:bookmarkStart w:id="29" w:name="__Fieldmark__55_3811345167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8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58_3811345167"/>
            <w:bookmarkStart w:id="31" w:name="__Fieldmark__58_381134516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2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62_3811345167"/>
            <w:bookmarkStart w:id="33" w:name="__Fieldmark__62_3811345167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5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65_3811345167"/>
            <w:bookmarkStart w:id="35" w:name="__Fieldmark__65_381134516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9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69_3811345167"/>
            <w:bookmarkStart w:id="37" w:name="__Fieldmark__69_3811345167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2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72_3811345167"/>
            <w:bookmarkStart w:id="39" w:name="__Fieldmark__72_381134516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6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76_3811345167"/>
            <w:bookmarkStart w:id="41" w:name="__Fieldmark__76_381134516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9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79_3811345167"/>
            <w:bookmarkStart w:id="43" w:name="__Fieldmark__79_3811345167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3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83_3811345167"/>
            <w:bookmarkStart w:id="45" w:name="__Fieldmark__83_3811345167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86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86_3811345167"/>
            <w:bookmarkStart w:id="47" w:name="__Fieldmark__86_381134516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0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90_3811345167"/>
            <w:bookmarkStart w:id="49" w:name="__Fieldmark__90_3811345167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3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93_3811345167"/>
            <w:bookmarkStart w:id="51" w:name="__Fieldmark__93_3811345167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97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97_3811345167"/>
            <w:bookmarkStart w:id="53" w:name="__Fieldmark__97_3811345167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0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100_3811345167"/>
            <w:bookmarkStart w:id="55" w:name="__Fieldmark__100_3811345167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4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104_3811345167"/>
            <w:bookmarkStart w:id="57" w:name="__Fieldmark__104_3811345167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07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107_3811345167"/>
            <w:bookmarkStart w:id="59" w:name="__Fieldmark__107_3811345167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1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111_3811345167"/>
            <w:bookmarkStart w:id="61" w:name="__Fieldmark__111_3811345167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4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114_3811345167"/>
            <w:bookmarkStart w:id="63" w:name="__Fieldmark__114_3811345167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8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1"/>
                    <w:listEntry w:val="2"/>
                    <w:listEntry w:val="3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118_3811345167"/>
            <w:bookmarkStart w:id="65" w:name="__Fieldmark__118_3811345167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21_3811345167"/>
                  <w:enabled/>
                  <w:ddList>
                    <w:result w:val="0"/>
                    <w:listEntry w:val="vyberte..."/>
                    <w:listEntry w:val="A"/>
                    <w:listEntry w:val="B"/>
                    <w:listEntry w:val="C"/>
                    <w:listEntry w:val="D"/>
                    <w:listEntry w:val="E"/>
                    <w:listEntry w:val="Zápočet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121_3811345167"/>
            <w:bookmarkStart w:id="67" w:name="__Fieldmark__121_3811345167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Uznávání zkoušek a částí studia je upřesněno v čl. 20 Studijního a zkušebního řádu VUT (SaZŘ) a Směrnicí FCH VUT ke SaZŘ, čl.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  <w:tab w:val="left" w:pos="10440" w:leader="none"/>
          <w:tab w:val="right" w:pos="156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fldChar w:fldCharType="begin">
          <w:ffData>
            <w:name w:val="Text7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 xml:space="preserve">Rozhodnutí děkana: </w:t>
      </w:r>
    </w:p>
    <w:p>
      <w:pPr>
        <w:pStyle w:val="Normal"/>
        <w:tabs>
          <w:tab w:val="clear" w:pos="709"/>
          <w:tab w:val="right" w:pos="5040" w:leader="dot"/>
          <w:tab w:val="left" w:pos="6840" w:leader="none"/>
          <w:tab w:val="right" w:pos="99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040" w:leader="dot"/>
          <w:tab w:val="left" w:pos="6840" w:leader="none"/>
          <w:tab w:val="right" w:pos="9900" w:leader="dot"/>
          <w:tab w:val="right" w:pos="10440" w:leader="none"/>
          <w:tab w:val="right" w:pos="1458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Podpis studenta  </w:t>
        <w:tab/>
        <w:tab/>
        <w:t xml:space="preserve">V Brně dne: </w:t>
        <w:tab/>
        <w:tab/>
        <w:tab/>
      </w:r>
    </w:p>
    <w:p>
      <w:pPr>
        <w:pStyle w:val="Normal"/>
        <w:tabs>
          <w:tab w:val="clear" w:pos="709"/>
          <w:tab w:val="center" w:pos="129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ěkan FCH VUT v Brně</w:t>
      </w:r>
    </w:p>
    <w:sectPr>
      <w:type w:val="continuous"/>
      <w:pgSz w:orient="landscape" w:w="16838" w:h="11906"/>
      <w:pgMar w:left="567" w:right="567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uznani_predmetu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0:00Z</dcterms:created>
  <dc:creator>zmeskal</dc:creator>
  <dc:description/>
  <cp:keywords/>
  <dc:language>en-US</dc:language>
  <cp:lastModifiedBy>Jan Brada</cp:lastModifiedBy>
  <cp:lastPrinted>2007-09-17T17:37:00Z</cp:lastPrinted>
  <dcterms:modified xsi:type="dcterms:W3CDTF">2008-07-30T06:08:00Z</dcterms:modified>
  <cp:revision>9</cp:revision>
  <dc:subject/>
  <dc:title>Jméno a příjmení</dc:title>
</cp:coreProperties>
</file>